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入围面试人员名单</w:t>
      </w:r>
    </w:p>
    <w:p>
      <w:pPr>
        <w:pStyle w:val="Normal"/>
        <w:keepNext w:val="false"/>
        <w:keepLines w:val="false"/>
        <w:widowControl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561"/>
        <w:gridCol w:w="2070"/>
        <w:gridCol w:w="2445"/>
        <w:gridCol w:w="1260"/>
        <w:gridCol w:w="1635"/>
        <w:gridCol w:w="1305"/>
        <w:gridCol w:w="1877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序 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招聘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招聘岗位代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考试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笔试总成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名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49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海市工人文化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23112660300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1030501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洪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81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10304006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朱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80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10305044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杨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73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10301056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朱姣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72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1030207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胡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69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23112660300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231030402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231030108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林玉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8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231030105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岑祥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231030100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汪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79.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231030603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周婧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76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8:18:00Z</dcterms:created>
  <dc:creator>zzg_luofj</dc:creator>
  <dc:description/>
  <dc:language>en-US</dc:language>
  <cp:lastModifiedBy>王春宇</cp:lastModifiedBy>
  <cp:lastPrinted>2023-06-16T19:15:00Z</cp:lastPrinted>
  <dcterms:modified xsi:type="dcterms:W3CDTF">2023-06-19T08:3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